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Job Description –Tutor (1)</w:t>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t>Grade 6</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Job Purpo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 contribute to teaching within a clear and established teaching programme by providing tuition in specific aspects of the programme to groups of, usually undergraduate students.  A key purpose of the role is to stimulate discussion and debate amongst students on course topics in order to further the understanding of key course topics and to assist students in drawing out key learning points from course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Main Responsi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To lead tutorials/classes, within a framework set by others, for groups of students, with specified learning outcomes, in discussing key points from lectures and/or course materials within a clear and established programme.  Tutorials and classes may take a variety of forms including those appropriate to problem-based learn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carry out necessary reading and preparation on topics in order to be able to guide discussion, impart knowledge and answer queries arising from the student cohort, set exercises or learning 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dentification of topics for discussion and assist in developing reading lis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contribute to setting and marking, under supervision, of assignments and/or exam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monitor student progress and provide feedback to the student, highlighting to the Course Organiser any concerns about student performance or pastoral issu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 be aware of any Health and Safety, disability, equality or welfare issues, and raise any concerns with the Course Organis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 complete course administration as specified by the Course Organ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lanning and Organis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thin boundaries of set topics, plan how to develop discussion within the student cohort.  Where appropriate the Course Organiser will supply topics to be covered in class in line with Faculty approved course descriptors.  In discussion with the Course Organiser, the tutor may suggest additional/alternative topics/material to aid discussion and small variations to the order of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ecision Mak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vided with guidelines on course content by Course Organiser.  Some discretion on how to deliver on topics and materials to recommend.  Would feedback to Course Organiser any concerns, e.g. plagiarism, student performance issu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Key Contacts/Communic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22"/>
          <w:szCs w:val="22"/>
        </w:rPr>
        <w:t>Course Organise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Knowledge, Skills and Experie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emonstrable capability to lead groups, which may have been gained through experience as a Demonstrator, including explaining concepts in a clear and understandable manner.  Sufficient knowledge of the topic under discussion to adequately lead the discussion taking account of the needs of the specific group including detailed explanation of how the topic relates to the wider area of study. Will normally hold a degree relevant to the teaching area or have expertise in a relevant field together with an understanding of the basic principles of teaching, learning and assessment.  Expectation is that tutors will, through discussion with the Department, have an understanding of the University’s key academic policies and procedures and what quality assurance measures will operate in relation to their activities.  Have knowledge of how to be inclusive and non discriminatory in their work and ability to analyse and assess student contributions in class and their assign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2:00Z</dcterms:created>
  <dc:creator>IT Services</dc:creator>
  <dc:description/>
  <cp:keywords/>
  <dc:language>en-US</dc:language>
  <cp:lastModifiedBy>Administration</cp:lastModifiedBy>
  <dcterms:modified xsi:type="dcterms:W3CDTF">2009-07-02T10:52:00Z</dcterms:modified>
  <cp:revision>2</cp:revision>
  <dc:subject/>
  <dc:title>Job Description –Tutor (1)</dc:title>
</cp:coreProperties>
</file>